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340360</wp:posOffset>
            </wp:positionV>
            <wp:extent cx="770255" cy="918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1605</wp:posOffset>
            </wp:positionH>
            <wp:positionV relativeFrom="paragraph">
              <wp:posOffset>-448945</wp:posOffset>
            </wp:positionV>
            <wp:extent cx="4274185" cy="133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8390</wp:posOffset>
            </wp:positionH>
            <wp:positionV relativeFrom="paragraph">
              <wp:posOffset>-429260</wp:posOffset>
            </wp:positionV>
            <wp:extent cx="4199890" cy="130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11150</wp:posOffset>
            </wp:positionV>
            <wp:extent cx="7670165" cy="893889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u w:val="single"/>
        </w:rPr>
        <w:t xml:space="preserve">О соблюдении мер пожарной безопасности </w:t>
        <w:br/>
        <w:t>в жилом секторе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 избежание возникновения пожара соблюдайте правила пожарной безопасности в быту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«Администрация муниципального образования» </w:t>
      </w:r>
      <w:r>
        <w:rPr>
          <w:b/>
          <w:sz w:val="44"/>
          <w:szCs w:val="44"/>
        </w:rPr>
        <w:t>ПРЕДУПРЕЖДАЕТ !!!</w:t>
      </w:r>
    </w:p>
    <w:p>
      <w:pPr>
        <w:pStyle w:val="Normal"/>
        <w:ind w:firstLine="709"/>
        <w:rPr/>
      </w:pPr>
      <w:r>
        <w:rPr>
          <w:sz w:val="30"/>
          <w:szCs w:val="30"/>
        </w:rPr>
        <w:t>Безопасность населения зависит от каждого из нас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бедительно просим Вас соблюдать правила пожарной безопасности в быт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следите за исправностью электропроводки, выключателей и розет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содержите электрические приборы, плиты в исправном состоянии, на несгораемых подставках, подальше от штор, мебели и горючих материа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не допускайте включения в одну сеть несколько электроприборов, это приводит к перегрузке электросе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не используйте самодельные электронагревательные прибо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не используйте обогреватели для сушки бель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своевременно очищайте территорию домовладения от сгораемого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сжигайте сухую траву, мусор вблизи стро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уходя из дома убедитесь, что все газовое и электрическое оборудование выключе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 из горючих материалов под топочной дверкой печи защитите предтопочным металлическим листом размером не менее 50х70 см, не допускайте растопку печи легковоспламеняющими жидкост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екращайте топку печей не менее чем за 2 часа до выхода из д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раните спички и зажигательные приборы в местах, недоступных для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детей без при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курите в постели, не выбрасывайте окурки с балконов и лодж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0"/>
          <w:szCs w:val="30"/>
        </w:rPr>
        <w:t>- не оставляйте бесконтрольно на плите готовящуюся пищ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те, нарушение этих требований может привести </w:t>
        <w:br/>
        <w:t>к страшной трагеди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регая себя и свои семьи, не забудьте и о тех, кто живёт рядом с Вам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4455</wp:posOffset>
            </wp:positionH>
            <wp:positionV relativeFrom="paragraph">
              <wp:posOffset>620395</wp:posOffset>
            </wp:positionV>
            <wp:extent cx="3071495" cy="639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62" t="69872" r="6467" b="1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619760</wp:posOffset>
            </wp:positionV>
            <wp:extent cx="2733675" cy="6394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67" t="69872" r="56760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ратите особое внимание на престарелых и одиноких соседей, которые нуждаются в Вашей помощи!</w:t>
      </w:r>
    </w:p>
    <w:sectPr>
      <w:footerReference w:type="default" r:id="rId8"/>
      <w:footerReference w:type="first" r:id="rId9"/>
      <w:type w:val="nextPage"/>
      <w:pgSz w:w="11906" w:h="16838"/>
      <w:pgMar w:left="851" w:right="8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lineRule="auto" w:line="312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lineRule="auto" w:line="312"/>
      <w:ind w:left="240" w:firstLine="44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spacing w:lineRule="auto" w:line="336"/>
      <w:ind w:left="284" w:hanging="0"/>
      <w:jc w:val="both"/>
    </w:pPr>
    <w:rPr>
      <w:b/>
      <w:iCs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1:00Z</dcterms:created>
  <dc:creator>e_karayman</dc:creator>
  <dc:description/>
  <cp:keywords/>
  <dc:language>en-US</dc:language>
  <cp:lastModifiedBy>i_prokoshev</cp:lastModifiedBy>
  <cp:lastPrinted>2019-04-12T16:17:00Z</cp:lastPrinted>
  <dcterms:modified xsi:type="dcterms:W3CDTF">2019-04-15T08:17:00Z</dcterms:modified>
  <cp:revision>10</cp:revision>
  <dc:subject/>
  <dc:title/>
</cp:coreProperties>
</file>